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льгової орендної плати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комісії з питань бюджету та соціально-економічного розвитку міста від 09.11.2018, рішення постійної депутатської комісії з питань земельних відносин та комунальної власності територіальної громади від 09.11.2018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. 00 коп. на рік Територіальному управлінню Державного бюро розслідувань, розташованому у місті Мелітополі, </w:t>
      </w:r>
      <w:r>
        <w:rPr>
          <w:sz w:val="28"/>
          <w:szCs w:val="28"/>
          <w:lang w:val="uk-UA" w:eastAsia="ru-RU"/>
        </w:rPr>
        <w:t>з дня укладання договорів оренди майна по вул. Індустріальній, 89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важати таким, що втратив чинність, підпункт 1 п. 1 рішення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8.2018 № 3/4 «Про встановлення пільгової орендної плати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, постійну комісію з питань бюджету та соціально-економічного розвитку міста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юджету та соціально-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 САКУН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4:00Z</dcterms:created>
  <dc:creator>501-ALYONA</dc:creator>
  <dc:description/>
  <cp:keywords/>
  <dc:language>en-US</dc:language>
  <cp:lastModifiedBy>Пользователь Windows</cp:lastModifiedBy>
  <cp:lastPrinted>2018-11-12T15:04:00Z</cp:lastPrinted>
  <dcterms:modified xsi:type="dcterms:W3CDTF">2018-11-20T09:34:00Z</dcterms:modified>
  <cp:revision>2</cp:revision>
  <dc:subject/>
  <dc:title/>
</cp:coreProperties>
</file>